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sz w:val="28"/>
          <w:szCs w:val="24"/>
        </w:rPr>
      </w:pPr>
      <w:r>
        <w:rPr>
          <w:sz w:val="28"/>
          <w:szCs w:val="24"/>
        </w:rPr>
        <w:t>Результати участі учнів ЗЗСО міста Харкова</w:t>
      </w:r>
    </w:p>
    <w:p>
      <w:pPr>
        <w:pStyle w:val="Heading"/>
        <w:ind w:left="-1418" w:hanging="0"/>
        <w:rPr/>
      </w:pPr>
      <w:r>
        <w:rPr>
          <w:sz w:val="28"/>
          <w:szCs w:val="24"/>
        </w:rPr>
        <w:t xml:space="preserve">у ІІІ (фінальному) етапі Всеукраїнського  конкурсу-захисту </w:t>
      </w:r>
    </w:p>
    <w:p>
      <w:pPr>
        <w:pStyle w:val="Heading"/>
        <w:ind w:left="-1418" w:hanging="0"/>
        <w:rPr/>
      </w:pPr>
      <w:r>
        <w:rPr>
          <w:sz w:val="28"/>
          <w:szCs w:val="24"/>
        </w:rPr>
        <w:t xml:space="preserve">науково-дослідницьких робіт учнів – членів Малої академії наук України </w:t>
      </w:r>
    </w:p>
    <w:p>
      <w:pPr>
        <w:pStyle w:val="Heading"/>
        <w:ind w:left="-1418" w:hanging="0"/>
        <w:rPr/>
      </w:pPr>
      <w:r>
        <w:rPr>
          <w:sz w:val="28"/>
          <w:szCs w:val="24"/>
        </w:rPr>
        <w:t>у 2021/2022 навчальному році за науковими відділеннями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52"/>
        <w:gridCol w:w="4210"/>
        <w:gridCol w:w="2693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 уч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МАТЕМА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Серг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ліцей № 89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Прикладна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озер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балянц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Пет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Математичне моделю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ЕКОНОМІ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єв Мирон В’ячеслав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,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Фінанси, грошовий обіг і кре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ФІЗИКИ І АСТРОНОМ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ов Олексій Андр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Теоретична фі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ФІЛОСОФІЇ ТА СУСПІЛЬСТВОЗНАВ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ім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загальноосвітня школа             І-ІІІ ступенів № 37 Харківської міської ради Харківської області; Комунальний заклад «Харківська обласна станція юних туристів» Харківської обласної ради;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ий заклад «Школа мистецтв Харківської міськ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ологія, релігіє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сторія реліг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ип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спеціалізована школа І-ІІІ ступенів № 114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авознав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НАУК ПРО ЗЕМЛ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вний Нікіта Серг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ий приватний навчально-виховний комплекс «Гімназія Очаг»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Гідролог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орозов Сергій Олександ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а загальноосвітня школа           І-ІІІ ступенів № 154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Геологія, геохім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нералог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обрицький Владислав Вячеслав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а загальноосвітня школа             І-ІІІ ступенів № 140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Геоінформаційні системи та дистанційне зондування Земл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ЕКОЛОГІЇ ТА АГРАРН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ькавец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Олег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47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Охорона довкілл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та раціональне природокористу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ліцей № 89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Селекція та ген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лухі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Заха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ліцей № 107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Ветеринарія та зоотехн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ЛІТЕРАТУРОЗНАВСТВА, ФОЛЬКЛОРИСТИКИ ТА МИСТЕЦТВОЗНАВ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єн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Олександ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вчально-виховний комплекс «гімназія-школа І ступеня» № 24 Харківської міської ради Харківської області імені І.Н. Питі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Літературна творчі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і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Олекс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еціалізована економіко-правова школа І-ІІІ ступенів з поглибленим вивченням іноземної мови приватного вищого навчального закладу Харківського гуманітарного університету «Народна українська академ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Зарубіжна лі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ябокінь Марія Серг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 34 Харківської міської ради Харківської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Українська лі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шина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Еріка Владіслав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Харківська гімназія № 14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Кримськотатарська гуманітар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ХІМІЇ ТА БІОЛОГ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ніпрянсь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Євге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ий ліцей № 89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Хім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гун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Павл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116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Біологія люди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шензо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іна Фелікс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46 імені                  М.В. Ломоносова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Валеолог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ІСТОР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офія Євге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ий ліцей № 89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сторичне краєзнав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имофій Костянтин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ий навчально-виховний комплекс № 45 «Академічна гімназія» Харківської міської ради Харківської області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сторія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Чурк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рина Іго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арківський навчально-виховний комплекс № 45 «Академічна гімназія»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сесвітня істор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МОВОЗНАВ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енко Серг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 23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Німецька 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с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Англійська 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юк Соф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46 імені                       М.В. Ломоносова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Українська 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ТЕХНІЧН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 46 імені               М.В. Ломоносова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Екологічно безпечні технології та ресурсозбереже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л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гімназія № 144 Харківської міської ради Харківської області; Комунальний заклад «Харківський Палац дитячої та юнацької творчості Харківської міської ради Харківської обла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Матеріалознав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ід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ний заклад «Харківська приватний ліцей «Лєствіца» Харківської області»; Комунальний заклад «Харківська обласна Мала академія наук Харківської обласної ради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Інформаційно-телекомунікаційні системи та технолог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загальноосвітня школа              І-ІІІ ступенів № 122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kern w:val="0"/>
                <w:sz w:val="24"/>
                <w:szCs w:val="24"/>
                <w:lang w:val="uk-UA"/>
              </w:rPr>
              <w:t>«Науково-технічна творчість та винахідниц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Андр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 47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kern w:val="0"/>
                <w:sz w:val="24"/>
                <w:szCs w:val="24"/>
                <w:lang w:val="uk-UA"/>
              </w:rPr>
              <w:t>«Електроніка та приладобуду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клен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 1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Авіа- та ракетобудування, машинобуд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і робототехні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УКОВЕ ВІДДІЛЕННЯ КОМП’ЮТЕРН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е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ський  ліцей № 141 Харків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Інформаційні системи, бази даних та системи штучного інтелек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 47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Технології програму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щер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Кібербез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н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 47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Мультимедійні системи, навч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та ігрові прог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47 Харківської міської ради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«Internet-технології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та WEB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9">
    <w:name w:val="Знак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">
    <w:name w:val="Стиль1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Style11">
    <w:name w:val="Нижний колонтитул Знак"/>
    <w:qFormat/>
    <w:rPr>
      <w:kern w:val="2"/>
      <w:lang w:val="uk-UA"/>
    </w:rPr>
  </w:style>
  <w:style w:type="character" w:styleId="Style12">
    <w:name w:val="Название Знак"/>
    <w:qFormat/>
    <w:rPr>
      <w:b/>
      <w:kern w:val="2"/>
      <w:sz w:val="24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eastAsia="zh-CN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kern w:val="0"/>
      <w:sz w:val="24"/>
      <w:szCs w:val="24"/>
      <w:lang w:val="uk-UA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38:00Z</dcterms:created>
  <dc:creator>**</dc:creator>
  <dc:description/>
  <cp:keywords/>
  <dc:language>en-US</dc:language>
  <cp:lastModifiedBy>Elena</cp:lastModifiedBy>
  <cp:lastPrinted>2022-07-11T18:09:00Z</cp:lastPrinted>
  <dcterms:modified xsi:type="dcterms:W3CDTF">2022-07-12T10:45:00Z</dcterms:modified>
  <cp:revision>27</cp:revision>
  <dc:subject/>
  <dc:title> </dc:title>
</cp:coreProperties>
</file>